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sz w:val="28"/>
        </w:rPr>
      </w:pPr>
      <w:r>
        <w:rPr>
          <w:sz w:val="28"/>
        </w:rPr>
        <w:t>8 Mars 2013, JOURNEE DES FEMMES : depuis 1975, elle est célébrée diversement de par le monde.</w:t>
      </w:r>
    </w:p>
    <w:p>
      <w:pPr>
        <w:pStyle w:val="TextBody"/>
        <w:spacing w:lineRule="auto" w:line="240" w:before="0" w:after="0"/>
        <w:rPr>
          <w:sz w:val="28"/>
        </w:rPr>
      </w:pPr>
      <w:r>
        <w:rPr>
          <w:sz w:val="28"/>
        </w:rPr>
      </w:r>
    </w:p>
    <w:p>
      <w:pPr>
        <w:pStyle w:val="TextBody"/>
        <w:spacing w:lineRule="auto" w:line="240" w:before="0" w:after="0"/>
        <w:rPr/>
      </w:pPr>
      <w:r>
        <w:rPr/>
        <w:t xml:space="preserve">Les femmes ont toujours travaillé.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ur obtenir des droits, il a fallu bien des déba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ur obtenir l’égalité avec les hommes, il faudra encore bien des comba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FF6600"/>
          <w:sz w:val="24"/>
        </w:rPr>
      </w:pPr>
      <w:r>
        <w:rPr>
          <w:rFonts w:cs="Times New Roman" w:ascii="Times New Roman" w:hAnsi="Times New Roman"/>
          <w:b/>
          <w:bCs/>
          <w:sz w:val="24"/>
        </w:rPr>
        <w:t>La loi seule ne suffit pas à régler les problèmes</w:t>
      </w:r>
      <w:r>
        <w:rPr>
          <w:rFonts w:cs="Times New Roman" w:ascii="Times New Roman" w:hAnsi="Times New Roman"/>
          <w:sz w:val="24"/>
        </w:rPr>
        <w:t>. Des différences de salaires, à compétences et temps de travail égal, persistent.</w:t>
      </w:r>
    </w:p>
    <w:p>
      <w:pPr>
        <w:pStyle w:val="TextBody"/>
        <w:spacing w:lineRule="auto" w:line="240" w:before="0" w:after="0"/>
        <w:rPr/>
      </w:pPr>
      <w:r>
        <w:rPr/>
        <w:t>Les femmes chirurgiens dentistes peuvent égaler voire dépasser les revenus de leurs confrères et elles peuvent compter deux femmes à la présidence de deux de leur organisations professionnelles les plus importantes (CNSD et UFSBD). Mais l’arbre cache la forêt : leurs revenus moyens restent encore inférieurs à ceux des hommes, dans la grande majorité des cas (Cf chiffres donnés par la CARCDSF), et la parité dans nos instance est loin d’être de mise.</w:t>
      </w:r>
    </w:p>
    <w:p>
      <w:pPr>
        <w:pStyle w:val="TextBody"/>
        <w:spacing w:lineRule="auto" w:line="240" w:before="0" w:after="0"/>
        <w:rPr/>
      </w:pPr>
      <w:r>
        <w:rPr/>
      </w:r>
    </w:p>
    <w:p>
      <w:pPr>
        <w:pStyle w:val="TextBody"/>
        <w:spacing w:lineRule="auto" w:line="240" w:before="0" w:after="0"/>
        <w:rPr/>
      </w:pPr>
      <w:r>
        <w:rPr>
          <w:b/>
          <w:bCs/>
        </w:rPr>
        <w:t>La conciliation vie familiale et professionnelle est plus que jamais difficile à atteindre</w:t>
      </w:r>
      <w:r>
        <w:rPr/>
        <w:t>. Ce problème reste un obstacle à l’investissement et l’épanouissement professionnel de beaucoup d’entre nous. Dans le contexte sociétal actuel, le partage des tâches est un idéal de l’ordre de l’impossible. L’aide extérieure est indispensable, créant ainsi une activité pour d’autres femmes et hommes : cette chaîne crée une économie de services. Ces aides extérieures nous permettent de nous investir pleinement et sereinement dans notre exercice professionnel, de tendre vers la parité dans nos instances professionnelles : il est donc logique qu’elles puissent être imputées, au titre des frais, sur notre exercice. Nous demandons la possibilité de pouvoir déduire de notre 2035 ces frais d’aide ou de garde, car c’est notre exercice qui les génè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pPr>
      <w:r>
        <w:rPr>
          <w:b/>
          <w:bCs/>
        </w:rPr>
        <w:t>Les femmes doivent croire en leur leadership</w:t>
      </w:r>
      <w:r>
        <w:rPr/>
        <w:t xml:space="preserve">. Notre regard de femmes nous laisse dubitatives devant le déferlement de contre-vérités véhiculées sur notre profession. </w:t>
      </w:r>
    </w:p>
    <w:p>
      <w:pPr>
        <w:pStyle w:val="TextBody"/>
        <w:spacing w:lineRule="auto" w:line="240" w:before="0" w:after="0"/>
        <w:rPr/>
      </w:pPr>
      <w:r>
        <w:rPr/>
        <w:t xml:space="preserve">On étale, sans complexe, notre quotidien sur les paquets de tabac en montrant cette bouche pleine de plaque, de tartre et de goudron pour dissuader de fumer, sans avoir d’état d’âme pour le chirurgien dentiste qui devra la traiter pour lui rendre un aspect humain. C’est pourtant notre quotidien !!! </w:t>
      </w:r>
    </w:p>
    <w:p>
      <w:pPr>
        <w:pStyle w:val="TextBody"/>
        <w:spacing w:lineRule="auto" w:line="240" w:before="0" w:after="0"/>
        <w:rPr/>
      </w:pPr>
      <w:r>
        <w:rPr/>
        <w:t>Les magazines regorgent de sourires éclatants, de fausses dents clinquantes soit disant payées trois fois trop chères. La qualité de travail ne rime pas avec vitesse et bas coût, le mot « low-cost » n’a aucun sens dans la santé en général et dans notre domaine en particulier. On ne peut baisser des coûts qu’en exploitant l’humain. On ne pose pas un implant dans une bouche non  préparée, … les soins étant déficitaires, c’est comme la vaisselle : qui va encore s’y coller ?!!!</w:t>
      </w:r>
    </w:p>
    <w:p>
      <w:pPr>
        <w:pStyle w:val="TextBody"/>
        <w:spacing w:lineRule="auto" w:line="240" w:before="0" w:after="0"/>
        <w:rPr/>
      </w:pPr>
      <w:r>
        <w:rPr/>
        <w:t xml:space="preserve">Qui va s’occuper de cette bouche photographiée sur les paquets de tabac ? </w:t>
      </w:r>
    </w:p>
    <w:p>
      <w:pPr>
        <w:pStyle w:val="TextBody"/>
        <w:spacing w:lineRule="auto" w:line="240" w:before="0" w:after="0"/>
        <w:rPr/>
      </w:pPr>
      <w:r>
        <w:rPr/>
        <w:t xml:space="preserve">Pourquoi y-a-t-il des low-cost pour les implants ? </w:t>
      </w:r>
    </w:p>
    <w:p>
      <w:pPr>
        <w:pStyle w:val="TextBody"/>
        <w:spacing w:lineRule="auto" w:line="240" w:before="0" w:after="0"/>
        <w:rPr/>
      </w:pPr>
      <w:r>
        <w:rPr/>
      </w:r>
    </w:p>
    <w:p>
      <w:pPr>
        <w:pStyle w:val="TextBody"/>
        <w:spacing w:lineRule="auto" w:line="240" w:before="0" w:after="0"/>
        <w:rPr/>
      </w:pPr>
      <w:r>
        <w:rPr>
          <w:b/>
          <w:bCs/>
        </w:rPr>
        <w:t>Si chaque acte était payé à sa juste valeur</w:t>
      </w:r>
      <w:r>
        <w:rPr/>
        <w:t>, les soins comme le reste, tout rentrait dans l’ordre : coup de baguette magique ? Non, juste un bon début que les femmes chirurgiens dentistes, professionnelles de la santé de leurs patients, ne cessent de réclamer haut et fort depuis de très nombreuses années. Elles tiennent à le réaffirmer à l’occasion de cette journée des femmes.</w:t>
      </w:r>
    </w:p>
    <w:p>
      <w:pPr>
        <w:pStyle w:val="TextBody"/>
        <w:spacing w:lineRule="auto" w:line="240" w:before="0" w:after="0"/>
        <w:rPr/>
      </w:pPr>
      <w:r>
        <w:rPr/>
      </w:r>
    </w:p>
    <w:p>
      <w:pPr>
        <w:pStyle w:val="TextBody"/>
        <w:spacing w:lineRule="auto" w:line="240" w:before="0" w:after="0"/>
        <w:rPr>
          <w:b/>
          <w:b/>
          <w:bCs/>
        </w:rPr>
      </w:pPr>
      <w:r>
        <w:rPr>
          <w:b/>
          <w:bCs/>
        </w:rPr>
        <w:t>Dr Evelyne Peyrouty</w:t>
      </w:r>
    </w:p>
    <w:p>
      <w:pPr>
        <w:pStyle w:val="TextBody"/>
        <w:spacing w:lineRule="auto" w:line="240" w:before="0" w:after="0"/>
        <w:rPr>
          <w:b/>
          <w:b/>
          <w:bCs/>
        </w:rPr>
      </w:pPr>
      <w:r>
        <w:rPr>
          <w:b/>
          <w:bCs/>
        </w:rPr>
        <w:t>Secrétaire Générale du Syndicat des Femmes Chirurgiens Dentistes</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38:00Z</dcterms:created>
  <dc:creator>PEROUTY Evelyne</dc:creator>
  <dc:description/>
  <dc:language>en-US</dc:language>
  <cp:lastModifiedBy>Utilisateur</cp:lastModifiedBy>
  <dcterms:modified xsi:type="dcterms:W3CDTF">2013-03-02T17:31:00Z</dcterms:modified>
  <cp:revision>23</cp:revision>
  <dc:subject/>
  <dc:title>8 Mars 2013, JOURNEE DES FEMMES : depuis 1975, elle est célébrée diversement de par le monde</dc:title>
</cp:coreProperties>
</file>